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4 № 11/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0.09.2024 № 9/2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    № 56 «Об организации местного самоуправления в городе Москве» и        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 xml:space="preserve">решение Совета депутатов муниципального округа Кузьминки от 10.09.2024 № 9/2 «Об утверждении </w:t>
      </w:r>
      <w:r>
        <w:rPr>
          <w:color w:val="000000"/>
          <w:sz w:val="28"/>
          <w:szCs w:val="28"/>
        </w:rPr>
        <w:t xml:space="preserve">плана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4 года»</w:t>
      </w:r>
      <w:r>
        <w:rPr>
          <w:sz w:val="28"/>
          <w:szCs w:val="28"/>
        </w:rPr>
        <w:t xml:space="preserve">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7.10.2024 № 11/4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903"/>
      </w:tblGrid>
      <w:tr>
        <w:trPr>
          <w:trHeight w:val="6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ых символах </w:t>
              <w:br/>
              <w:t>(гербе и флаге) муниципального округа Кузьминки в городе Москв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главы муниципального округа Кузьминки в Контрольно-счетную палату Москвы о проведении внешней провер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bookmarkStart w:id="0" w:name="_Hlk531000535"/>
            <w:r>
              <w:rPr>
                <w:sz w:val="28"/>
                <w:szCs w:val="28"/>
              </w:rPr>
              <w:t>направлении на экспертизу в адрес Контрольно-счетной палаты Москвы   проекта бюджета муниципального округа Кузьминки на 2025 год и плановый период 2026 и 2027 годов.</w:t>
            </w:r>
            <w:bookmarkEnd w:id="0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Кузьминки «О бюджете  муниципального округа  Кузьминки   на 2025 год и плановый период 2026 и 2027 годов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-22 окт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осле рассмотрения проекта закона города Москвы о бюджете города в первом чтении)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заседа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круга Кузьминки за 9 месяцев 2024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заседание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круга Кузьмин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одготовке к зимнему периоду 2024-2025 гг. на территории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заслушивании руководителя ГБУ «Жилищник района Кузьминки» города Москвы о работе </w:t>
            </w:r>
            <w:bookmarkStart w:id="1" w:name="_Hlk22113897"/>
            <w:r>
              <w:rPr>
                <w:sz w:val="28"/>
                <w:szCs w:val="28"/>
              </w:rPr>
              <w:t xml:space="preserve">по подготовке и содержанию многоквартирных домов к осенне-зимнему периоду 2024-2025 гг. </w:t>
            </w:r>
            <w:bookmarkEnd w:id="1"/>
            <w:r>
              <w:rPr>
                <w:sz w:val="28"/>
                <w:szCs w:val="28"/>
              </w:rPr>
              <w:t>с учетом обращений гражд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 местных праздничны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иных зрелищных мероприятий в муниципальном округе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зьминки на 202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круга Кузьминки на 2025 год и плановый период 2026 и 2027 год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лана мероприятий по противодействию коррупции в органах местного самоуправления муниципального округа Кузьминки за 202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чных мероприят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4:00Z</dcterms:created>
  <dc:creator>Маша</dc:creator>
  <dc:description/>
  <cp:keywords/>
  <dc:language>en-US</dc:language>
  <cp:lastModifiedBy>USER-4</cp:lastModifiedBy>
  <cp:lastPrinted>2024-10-03T11:47:00Z</cp:lastPrinted>
  <dcterms:modified xsi:type="dcterms:W3CDTF">2024-10-08T08:23:00Z</dcterms:modified>
  <cp:revision>3</cp:revision>
  <dc:subject/>
  <dc:title>Проект</dc:title>
</cp:coreProperties>
</file>